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8.201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713-п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0.08.2015 г. № 674-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дготовке к проведению Всероссийской сельскохозяйствен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писи 2016 года на территории Михайл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постановления Правительства Российской Федерации от 10 апреля 2013 года № 316 «Об организации Всероссийской сельскохозяйственной переписи 2016 года», в соответствии с постановлением Администрации Приморского края от 22.06.2015 № 117-па «О подготовке и проведении Всероссийской сельскохозяйственной переписи 2016 года на территории Примо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0.08.2015 г. № 674-па «О подготовке к проведению Всероссийской сельскохозяйственной переписи 2016 года на территории Михайловского муниципального района»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первый изложить в следующей редакции: 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комиссию по подготовке и проведению Всероссийской сельскохозяйственной переписи 2016 года и утвердить Положение о комиссии по подготовке и проведению Всероссийской сельскохозяйственной переписи 2016 года на территории Михайловского муниципального района (приложение №1)»;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третьем слова «к проведению переписи населения» заме-</w:t>
      </w:r>
    </w:p>
    <w:p>
      <w:pPr>
        <w:pStyle w:val="ConsPlus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ть словами «к проведению Всероссийской сельскохозяйственной переписи 2016 года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риложении № 2 «Состав комиссии по подготовке и проведению Всероссийской сельскохозяйственной переписи 2016 года на территории Михайловского муниципального района» слова «Секретарь комиссии – уполномоченный по вопросам подготовки и проведения ВСХП 2016 года» заменить словами «Секретарь комиссии – руководитель аппарата администрации Михайловского муниципального района»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2 «Состав комиссии по подготовке и проведению Всероссийской сельскохозяйственной переписи 2016 года на территории Михайловского муниципального района» слова «Начальник управления по вопросам градостроительства, имущественных и земельных отношений администрации Михайловского муниципального района» заменить словами «Главный специалист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»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jc w:val="both"/>
        <w:rPr/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  В.В. Архипов</w:t>
      </w:r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3">
    <w:name w:val="Основной текст (3)_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21">
    <w:name w:val="Основной текст (2)_"/>
    <w:qFormat/>
    <w:rPr>
      <w:rFonts w:ascii="Verdana" w:hAnsi="Verdana" w:cs="Verdana"/>
      <w:lang w:bidi="ar-SA"/>
    </w:rPr>
  </w:style>
  <w:style w:type="character" w:styleId="311pt">
    <w:name w:val="Основной текст (3) + 11 pt"/>
    <w:qFormat/>
    <w:rPr>
      <w:rFonts w:ascii="Verdana" w:hAnsi="Verdana" w:cs="Verdan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Arial" w:hAnsi="Arial" w:eastAsia="Times New Roman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300"/>
      <w:jc w:val="center"/>
      <w:outlineLvl w:val="1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 w:before="0" w:after="480"/>
      <w:jc w:val="center"/>
    </w:pPr>
    <w:rPr>
      <w:rFonts w:ascii="Verdana" w:hAnsi="Verdana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600" w:after="240"/>
      <w:jc w:val="both"/>
    </w:pPr>
    <w:rPr>
      <w:rFonts w:ascii="Verdana" w:hAnsi="Verdana" w:eastAsia="Times New Roman" w:cs="Times New Roman"/>
      <w:color w:val="000000"/>
      <w:sz w:val="20"/>
      <w:szCs w:val="20"/>
      <w:lang w:val="en-US" w:eastAsia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6:00Z</dcterms:created>
  <dc:creator>User</dc:creator>
  <dc:description/>
  <dc:language>en-US</dc:language>
  <cp:lastModifiedBy>MorozovaNN</cp:lastModifiedBy>
  <cp:lastPrinted>2015-08-27T15:15:00Z</cp:lastPrinted>
  <dcterms:modified xsi:type="dcterms:W3CDTF">2015-08-27T04:15:00Z</dcterms:modified>
  <cp:revision>4</cp:revision>
  <dc:subject/>
  <dc:title/>
</cp:coreProperties>
</file>